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私立港明中學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級課程進度總表</w:t>
      </w:r>
    </w:p>
    <w:tbl>
      <w:tblPr>
        <w:tblW w:w="1585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882"/>
        <w:gridCol w:w="931"/>
        <w:gridCol w:w="992"/>
        <w:gridCol w:w="2126"/>
        <w:gridCol w:w="2267"/>
        <w:gridCol w:w="1985"/>
        <w:gridCol w:w="1843"/>
        <w:gridCol w:w="1559"/>
        <w:gridCol w:w="804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雅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概論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預備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健康人生開步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1-1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友誼幸運草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1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友誼陣線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當我們同在一起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雅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月光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Ch1</w:t>
            </w:r>
            <w:r>
              <w:rPr>
                <w:rFonts w:ascii="標楷體" w:hAnsi="標楷體"/>
                <w:sz w:val="20"/>
              </w:rPr>
              <w:t>孕育生命的世界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位置與範圍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健康照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最佳拍檔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小隊狂想曲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月光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夏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與數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地形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我的青春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校園「心」天地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夏夜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1 Who is that m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整數的加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海岸與島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單元健康青春向前行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活出自我亮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繪畫情感與表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　小隊角．「心」觸角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kern w:val="0"/>
                <w:sz w:val="20"/>
              </w:rPr>
              <w:t>　地圖放大鏡</w:t>
            </w:r>
            <w:r>
              <w:rPr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整數的乘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2</w:t>
            </w:r>
            <w:r>
              <w:rPr>
                <w:rFonts w:ascii="新細明體;PMingLiU" w:hAnsi="新細明體;PMingLiU" w:cs="新細明體;PMingLiU"/>
                <w:sz w:val="20"/>
              </w:rPr>
              <w:t>生物體的構造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天氣與氣候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傳染病的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畫我校園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校園遊俠兒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絕句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書使用法與資料檢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2 Where are you fro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指數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水文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醫療新紀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學校的故事</w:t>
            </w: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2-3-2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愛校行動派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週第一次定期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次定期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整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科學記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臺灣風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環境問題與保育（地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醫藥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視力與偏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3</w:t>
            </w:r>
            <w:r>
              <w:rPr>
                <w:rFonts w:ascii="新細明體;PMingLiU" w:hAnsi="新細明體;PMingLiU" w:cs="新細明體;PMingLiU"/>
                <w:sz w:val="20"/>
              </w:rPr>
              <w:t>養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國中國小大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新生我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color w:val="000000"/>
                <w:kern w:val="0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3-2-1</w:t>
            </w:r>
            <w:r>
              <w:rPr>
                <w:color w:val="000000"/>
                <w:kern w:val="0"/>
                <w:sz w:val="20"/>
              </w:rPr>
              <w:t>　悠遊○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○○</w:t>
            </w:r>
            <w:r>
              <w:rPr>
                <w:color w:val="000000"/>
                <w:kern w:val="0"/>
                <w:sz w:val="20"/>
              </w:rPr>
              <w:t>處填上學校名稱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 xml:space="preserve"> 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週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市長政見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不要怕失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因數與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史前臺灣與原住民族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穩紮穩打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慢速壘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color w:val="000000"/>
                <w:kern w:val="0"/>
                <w:sz w:val="20"/>
              </w:rPr>
              <w:t>3-2-2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校園導航趴趴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Go</w:t>
            </w:r>
            <w:r>
              <w:rPr>
                <w:rFonts w:cs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color w:val="000000"/>
                <w:kern w:val="0"/>
                <w:sz w:val="20"/>
              </w:rPr>
            </w:pPr>
            <w:r>
              <w:rPr>
                <w:rFonts w:cs="DFMingStd-W5;華康中明體(P)"/>
                <w:color w:val="000000"/>
                <w:kern w:val="0"/>
                <w:sz w:val="20"/>
              </w:rPr>
              <w:t>3-2-3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○○國中大進擊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(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○○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處填上學校名稱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</w:rPr>
              <w:t xml:space="preserve"> 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班際健身操比賽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不要怕失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論語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3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a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最大公因數與最小公倍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國際競爭下的臺灣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操之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籃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興小市長選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運動會預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論語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鄭氏治臺時期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操之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籃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自信之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慶運動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大會操預演、校慶運動會預演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生之歌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4 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my favorite TV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數的加減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4</w:t>
            </w:r>
            <w:r>
              <w:rPr>
                <w:rFonts w:ascii="新細明體;PMingLiU" w:hAnsi="新細明體;PMingLiU" w:cs="新細明體;PMingLiU"/>
                <w:sz w:val="20"/>
              </w:rPr>
              <w:t>生物的運輸作用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前期的政治與經濟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課　打開表演藝術的大門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華康中明體(P)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華康中明體(P)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我的特質密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特質快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生之歌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點符號使用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分數的乘除與四則運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前期的社會與文化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小兵立大功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排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涯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次定期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5 Be quiet, please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臺灣追想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清領後期的發展（歷史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單元熱門運動大會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成功在我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羽球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檔案整理特搜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戶外教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,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一年級生命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才藝擂台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音樂家與職籃巨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數的運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分數的乘除與四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青春體能大解碼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體適能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賣油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6 The monkeys are looking at 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悠揚的生命樂章（公民）</w:t>
            </w:r>
            <w:r>
              <w:rPr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美好生活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賣油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那默默的一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以符號列式與運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5</w:t>
            </w:r>
            <w:r>
              <w:rPr>
                <w:rFonts w:ascii="新細明體;PMingLiU" w:hAnsi="新細明體;PMingLiU" w:cs="新細明體;PMingLiU"/>
                <w:sz w:val="20"/>
              </w:rPr>
              <w:t>生物的協調作用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和諧的性別關係（公民）</w:t>
            </w: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水上樂園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游泳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十二、紙船印象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L7 Where are grandma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glass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方程式的列式與求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和諧的性別關係（公民）</w:t>
            </w:r>
            <w:r>
              <w:rPr>
                <w:sz w:val="20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紙船印象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情文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3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Style18"/>
              <w:spacing w:lineRule="atLeast" w:line="0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因緣匯聚一家人（公民）</w:t>
            </w:r>
            <w:r>
              <w:rPr>
                <w:sz w:val="2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健步如飛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跑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復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L8 There are many insects by the pond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Review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h6</w:t>
            </w:r>
            <w:r>
              <w:rPr>
                <w:rFonts w:ascii="新細明體;PMingLiU" w:hAnsi="新細明體;PMingLiU" w:cs="新細明體;PMingLiU"/>
                <w:sz w:val="20"/>
              </w:rPr>
              <w:t>生物的恆定性</w:t>
            </w: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</w:rPr>
              <w:t>家庭協奏曲（公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單元活力青春大放送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踏板上的勇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自行車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料」好實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</w:rPr>
              <w:t>複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元一次方程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一元一次方程式的應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lang w:val="zh-TW"/>
              </w:rPr>
            </w:pPr>
            <w:r>
              <w:rPr>
                <w:sz w:val="20"/>
              </w:rPr>
              <w:t>段考復習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</w:rPr>
            </w:pPr>
            <w:r>
              <w:rPr>
                <w:sz w:val="20"/>
                <w:lang w:val="zh-TW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成長與群體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</w:rPr>
              <w:t>友善的校園生活（公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複習全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食」在好「譜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華康中明體(P)"/>
                <w:color w:val="000000"/>
                <w:kern w:val="0"/>
                <w:sz w:val="20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休業式，實際上課天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暴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性別平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本土語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年級一個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16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全民國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訊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融入課程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4:00Z</dcterms:created>
  <dc:creator>sinpin69</dc:creator>
  <dc:description/>
  <cp:keywords/>
  <dc:language>en-US</dc:language>
  <cp:lastModifiedBy>命題光碟</cp:lastModifiedBy>
  <dcterms:modified xsi:type="dcterms:W3CDTF">2011-08-04T02:52:00Z</dcterms:modified>
  <cp:revision>7</cp:revision>
  <dc:subject/>
  <dc:title>臺南市立00國民中學 100學年度第一學期0年級課程進度總表</dc:title>
</cp:coreProperties>
</file>